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учество на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от -------------------------------- со ЕМБГ ------------------------ врз основа на член 391 став 1 од Законот за трговски друштва, како акционер в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mk-MK"/>
        </w:rPr>
        <w:t xml:space="preserve"> ХОТЕЛИ-МЕТРОПОЛ  АД Охрид со вкупен број на ---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м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Собрание на акционери на Друштвото, кое ќе се одржи на ден 2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ј 2023 година, во 10:00 часот, во деловните простории на Друштвото (бизнис-сала), нас.Долно Коњско б.б. Охрид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тум  _______________</w:t>
      </w:r>
      <w:r>
        <w:rPr>
          <w:rFonts w:cs="Arial" w:ascii="Arial" w:hAnsi="Arial"/>
          <w:sz w:val="22"/>
          <w:szCs w:val="22"/>
          <w:lang w:val="en-US"/>
        </w:rPr>
        <w:t>______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Zoki</dc:creator>
  <dc:description/>
  <cp:keywords/>
  <dc:language>en-US</dc:language>
  <cp:lastModifiedBy>Dejan Rilkov</cp:lastModifiedBy>
  <cp:lastPrinted>2023-04-22T13:12:00Z</cp:lastPrinted>
  <dcterms:modified xsi:type="dcterms:W3CDTF">2023-04-22T11:12:00Z</dcterms:modified>
  <cp:revision>32</cp:revision>
  <dc:subject/>
  <dc:title/>
</cp:coreProperties>
</file>