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4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Известување за дадено полномошно </w:t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Акционерот _________________________________________ со ЕМБГ/ЕМБС ___________________ , врз основа на член 392-б став 1 од Законот за трговски друштва, како акционер во ХОТЕЛИ-МЕТРОПОЛ АД Охрид  со вкупен број на _________ акции со право на глас, го информира Друштвото за назначување на свој полномошник _____________________________ (име и презиме на полномошникот) за седницата на свиканото Собрание на акционери на Друштвото, кое ќе се одржи на ден 20 мај 2025 година, во 10:00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часот, во деловните простории на Друштвото (бизнис-сала), нас.Долно Коњско б.б Охрид.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илог :Полномошно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Акционер давател на полномошно__________________________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Датум__________________ година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8:00Z</dcterms:created>
  <dc:creator>Zoki</dc:creator>
  <dc:description/>
  <cp:keywords/>
  <dc:language>en-US</dc:language>
  <cp:lastModifiedBy>Dejan Rilkov</cp:lastModifiedBy>
  <dcterms:modified xsi:type="dcterms:W3CDTF">2025-04-14T07:39:00Z</dcterms:modified>
  <cp:revision>17</cp:revision>
  <dc:subject/>
  <dc:title/>
</cp:coreProperties>
</file>