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ОЛНОМОШН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за гласање  по сопствена определба на полномошникот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Се ополномоштува _________________________ со ЕМБГ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, во име на ____________________________ со ЕМБС </w:t>
        <w:softHyphen/>
        <w:softHyphen/>
        <w:softHyphen/>
        <w:softHyphen/>
        <w:softHyphen/>
        <w:softHyphen/>
        <w:softHyphen/>
        <w:softHyphen/>
        <w:softHyphen/>
        <w:softHyphen/>
        <w:t>_______________  да учествува на Годишното Собрание на акционери на ХОТЕЛИ-МЕТРОПОЛ АД Охрид закажано за ден 2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мај 2025 година во 10:00 часот во седиштето на друштвото (бизнис-сала), нас.Долно Коњско б.б Охрид, и со сите акции во ХОТЕЛИ-МЕТРОПОЛ АД Охрид кои на денот на одржување на Годишното Собранието се во сопственост на ______________________, полноважно да гласа по точките на дневниот ред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Сè до отповикувањето на ова полномошно, полномошникот е овластен во име и за сметка на ______________________ да присуствува на седницата на Годишното Собрание на ХОТЕЛИ-МЕТРОПОЛ АД Охрид, и да гласа по сите точки на дневен ред, без исклучок, по сопствено убедување, водејќи сметка за интересите на сопственикот на акциит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Полномошното е во сила сè додека по писмен пат со изјава не биде отповикано од страна на овластеното лице на ______________________, за што без одлагање треба да ги извести ХОТЕЛИ-МЕТРОПОЛ АД Охрид и полномошнико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 xml:space="preserve">                                                     Давател на полномошн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 xml:space="preserve">                 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                             </w:t>
      </w:r>
      <w:r>
        <w:rPr>
          <w:rFonts w:cs="Arial" w:ascii="Arial" w:hAnsi="Arial"/>
          <w:sz w:val="20"/>
          <w:szCs w:val="20"/>
          <w:lang w:val="mk-MK"/>
        </w:rPr>
        <w:t>(потпис на законски застапник на Друштвото и печат на Друштвото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14:00Z</dcterms:created>
  <dc:creator>Zoki</dc:creator>
  <dc:description/>
  <cp:keywords/>
  <dc:language>en-US</dc:language>
  <cp:lastModifiedBy>Dejan Rilkov</cp:lastModifiedBy>
  <cp:lastPrinted>2023-04-26T13:12:00Z</cp:lastPrinted>
  <dcterms:modified xsi:type="dcterms:W3CDTF">2025-04-14T07:55:00Z</dcterms:modified>
  <cp:revision>9</cp:revision>
  <dc:subject/>
  <dc:title/>
</cp:coreProperties>
</file>